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96"/>
          <w:kern w:val="0"/>
          <w:sz w:val="32"/>
          <w:szCs w:val="32"/>
        </w:rPr>
        <w:t>機械器具調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　月　　日　現在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1080"/>
        <w:gridCol w:w="1734"/>
      </w:tblGrid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、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08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注）種別の欄には「管の切断用の機械器具」、「管の加工用の機械器具」、「接合用の機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器具」、「水圧テストポンプ」の別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9:00Z</dcterms:created>
  <dc:creator>FUJITU</dc:creator>
  <dc:description/>
  <cp:keywords/>
  <dc:language>en-US</dc:language>
  <cp:lastModifiedBy>a574-001</cp:lastModifiedBy>
  <cp:lastPrinted>2019-07-31T10:09:00Z</cp:lastPrinted>
  <dcterms:modified xsi:type="dcterms:W3CDTF">2019-11-21T01:10:00Z</dcterms:modified>
  <cp:revision>4</cp:revision>
  <dc:subject/>
  <dc:title>別表（第18条関係）</dc:title>
</cp:coreProperties>
</file>